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南财经政法大学</w:t>
      </w:r>
      <w:r>
        <w:rPr>
          <w:b/>
          <w:bCs/>
          <w:sz w:val="28"/>
          <w:szCs w:val="28"/>
        </w:rPr>
        <w:t>图书馆</w:t>
      </w:r>
      <w:bookmarkStart w:id="0" w:name="OLE_LINK1"/>
      <w:r>
        <w:rPr>
          <w:b/>
          <w:bCs/>
          <w:sz w:val="28"/>
          <w:szCs w:val="28"/>
        </w:rPr>
        <w:t>读者</w:t>
      </w:r>
      <w:r>
        <w:rPr>
          <w:b/>
          <w:bCs/>
          <w:sz w:val="28"/>
          <w:szCs w:val="28"/>
          <w:lang w:eastAsia="zh-CN"/>
        </w:rPr>
        <w:t>行为管理规则</w:t>
      </w:r>
      <w:bookmarkEnd w:id="0"/>
      <w:r>
        <w:rPr>
          <w:b/>
          <w:bCs/>
          <w:sz w:val="28"/>
          <w:szCs w:val="28"/>
        </w:rPr>
        <w:t>（试行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一章 总则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一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为了维护广大读者的公共利益，最大限度地满足读者需求，保持中南财经政法大学图书馆（以下简称“图书馆”）良好的环境和秩序，根据教育部《普通高等学校图书馆规程》，制定本规则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第二条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图书馆读者是指进入图书馆、利用图书馆资源与服务的个人或团体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二章 入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 xml:space="preserve">第三条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有序入馆。读者凭本人校园卡、人脸识别入馆，入馆需着装整洁、举止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四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保持安静。将手机等电子设备调至静音状态，轻敲键盘，不在室内喧哗、接打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五条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轻声朗读。仅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指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朗读区轻声朗读，避免影响他人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六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爱护公物。合理规范使用书刊和各类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七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保持清洁。不随地吐痰，不乱扔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八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禁带食品。禁止携带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食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入馆，可以携带置于密封容器内的饮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九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合规宣传。图书馆不接待商业活动的拍摄和广告宣传；如因非商业事由在馆内张贴散发宣传品、进行拍摄及录像等活动需征得图书馆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十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重视安全。严禁在馆内吸烟、使用明火及大功率电器以及其他有消防安全风险的行为；严禁携带易燃、易爆、有毒、存在安全隐患的危险物品入馆；不在消防安全卷闸门下、旋转楼梯、玻璃围栏、户外平台等危险区域逗留或有危险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第十一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保管财产。保管好个人物品，随身携带贵重物品，离馆时带走个人物品，如有遗失，责任自负；如遇门禁系统报警，需主动配合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 xml:space="preserve">第十二条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违反本章规定的行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给予提醒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批评教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劝说无效，造成不良后果的，给予通报批评、冻结入馆权限三十天的处罚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第三章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献资源利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十三条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读者需妥善保管和使用图书馆的图书、期刊、报纸、古籍等纸质文献，不得有拆散、剪裁、圈点、涂划等污损文献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十四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超期未归还图书，</w:t>
      </w:r>
      <w:r>
        <w:rPr>
          <w:rFonts w:ascii="仿宋" w:hAnsi="仿宋" w:cs="仿宋" w:eastAsia="仿宋"/>
          <w:sz w:val="28"/>
          <w:szCs w:val="28"/>
          <w:lang w:eastAsia="zh-CN"/>
        </w:rPr>
        <w:t>给予</w:t>
      </w:r>
      <w:r>
        <w:rPr>
          <w:rFonts w:ascii="仿宋" w:hAnsi="仿宋" w:cs="仿宋" w:eastAsia="仿宋"/>
          <w:sz w:val="28"/>
          <w:szCs w:val="28"/>
        </w:rPr>
        <w:t>冻结</w:t>
      </w:r>
      <w:r>
        <w:rPr>
          <w:rFonts w:ascii="仿宋" w:hAnsi="仿宋" w:cs="仿宋" w:eastAsia="仿宋"/>
          <w:sz w:val="28"/>
          <w:szCs w:val="28"/>
          <w:lang w:eastAsia="zh-CN"/>
        </w:rPr>
        <w:t>借阅</w:t>
      </w:r>
      <w:r>
        <w:rPr>
          <w:rFonts w:ascii="仿宋" w:hAnsi="仿宋" w:cs="仿宋" w:eastAsia="仿宋"/>
          <w:sz w:val="28"/>
          <w:szCs w:val="28"/>
        </w:rPr>
        <w:t>权限</w:t>
      </w:r>
      <w:r>
        <w:rPr>
          <w:rFonts w:ascii="仿宋" w:hAnsi="仿宋" w:cs="仿宋" w:eastAsia="仿宋"/>
          <w:sz w:val="28"/>
          <w:szCs w:val="28"/>
          <w:lang w:eastAsia="zh-CN"/>
        </w:rPr>
        <w:t>的处罚；</w:t>
      </w:r>
      <w:r>
        <w:rPr>
          <w:rFonts w:ascii="仿宋" w:hAnsi="仿宋" w:cs="仿宋" w:eastAsia="仿宋"/>
          <w:sz w:val="28"/>
          <w:szCs w:val="28"/>
        </w:rPr>
        <w:t>归还图书后</w:t>
      </w:r>
      <w:r>
        <w:rPr>
          <w:rFonts w:ascii="仿宋" w:hAnsi="仿宋" w:cs="仿宋" w:eastAsia="仿宋"/>
          <w:sz w:val="28"/>
          <w:szCs w:val="28"/>
          <w:lang w:eastAsia="zh-CN"/>
        </w:rPr>
        <w:t>方可</w:t>
      </w:r>
      <w:r>
        <w:rPr>
          <w:rFonts w:ascii="仿宋" w:hAnsi="仿宋" w:cs="仿宋" w:eastAsia="仿宋"/>
          <w:sz w:val="28"/>
          <w:szCs w:val="28"/>
        </w:rPr>
        <w:t>恢复</w:t>
      </w:r>
      <w:r>
        <w:rPr>
          <w:rFonts w:ascii="仿宋" w:hAnsi="仿宋" w:cs="仿宋" w:eastAsia="仿宋"/>
          <w:sz w:val="28"/>
          <w:szCs w:val="28"/>
          <w:lang w:eastAsia="zh-CN"/>
        </w:rPr>
        <w:t>借阅</w:t>
      </w:r>
      <w:r>
        <w:rPr>
          <w:rFonts w:ascii="仿宋" w:hAnsi="仿宋" w:cs="仿宋" w:eastAsia="仿宋"/>
          <w:sz w:val="28"/>
          <w:szCs w:val="28"/>
        </w:rPr>
        <w:t>权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十五条 </w:t>
      </w:r>
      <w:r>
        <w:rPr>
          <w:rFonts w:ascii="仿宋" w:hAnsi="仿宋" w:cs="仿宋" w:eastAsia="仿宋"/>
          <w:sz w:val="28"/>
          <w:szCs w:val="28"/>
          <w:lang w:eastAsia="zh-CN"/>
        </w:rPr>
        <w:t>损坏、遗失书刊处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损坏、遗失图书，需购买相同版本的正版（或同出版社的新版）图书赔偿，同时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册缴纳图书加工费；赔偿的图书必须完好、无污损；如无法赔偿同版（或同出版社的新版）图书，需联系图书馆总服务台预约办理赔偿事宜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3360" w:leader="none"/>
        </w:tabs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损坏、遗失期刊、报纸等其他类型文献参照图书赔偿标准赔偿；其中单本（包括合订本）期刊，基准价格为该刊全年价格；单份报纸，基准价格为该报季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恶意损坏文献，除照章赔偿外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给予通报批评、冻结借阅权限三十天的处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十六条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办手续、私自携带文献离开图书馆，除归还文献或照价赔偿外，给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通报批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冻结入馆权限三十天、冻结借阅权限三十天的处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十七条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资源知识产权保护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）图书馆的电子资源仅提供给本校教职员工和学生使用；禁止将账号和密码告诉校外人员；未经出版商或代理商授权，任何单位或个人不得私设代理服务器，将本校购买的数据库或其他电子资源提供给校外人员使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严格遵守版权法的规定，对图书馆电子资源的利用仅限于本校教职员工和学生学习、教学及研究目的，禁止用于任何营利性活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三）严禁利用任何下载工具或其他非正常手段连续、集中、批量地下载数据，以免被数据库商作为超出正常阅读、浏览速度的滥用行为对我校采取制裁措施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四）如发现违规行为，图书馆将予以相应处罚。情节严重者，将报请学校予以纪律处分。由此引起的法律纠纷和一切后果由违规者自负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十八条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违规使用电子资源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给予提醒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批评教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劝说无效，造成不良后果的，给予通报批评、冻结入馆权限三十天、冻结电子资源访问权限三十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处罚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章  座位管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第十九条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图书馆在各类公共空间配备阅览桌椅供读者使用，每位读者每次可使用一个座位。禁止使用任何方式占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第二十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使用有编号的座位时需通过选座系统在线选座，使用规范依照图书馆最新发布的选座规则执行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第二十一条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教师专座供教师读者优先使用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第二十二条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结束使用座位时，需带走所有个人物品，清理桌椅，复位座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章  读者物品管理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二十三条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读者可携带学习资料、文具、便携电子设备等物品入馆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禁止携带便携家具等物品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十四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读者如需存放个人物品，可按需选择图书馆提供的存包柜、置物架等多种储物设施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储物设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仅用于存放学习用品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禁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放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食物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贵重物品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危险物品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图书馆每日清理读者滞留物品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每学期定期清理所有储物设施；如有馆藏图书则归还上架，如有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物、易燃易爆物等违禁品直接清理、不予保留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十六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读者对个人物品负保管责任，由于未及时带离而造成的物品丢失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责任自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六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处理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对于违规行为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情节较轻的，由馆员直接给予提醒、批评教育；经提醒、批评教育无效，造成不良后果的，由图书馆党政联席会研究决定给予相应权利限制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违反校纪校规的，上报学校相关部门处理；对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涉嫌违法犯罪的，报司法机关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对处理结果有异议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读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于收到处理结果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内向图书馆提出书面申诉。图书馆对相关情况进行复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七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九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规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款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与图书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有规定不一致时，按本规则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本规则自发布之日起施行，由中南财经政法大学图书馆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0:00Z</dcterms:created>
  <dc:creator>不染</dc:creator>
  <dc:description/>
  <dc:language>en-US</dc:language>
  <cp:lastModifiedBy>不染</cp:lastModifiedBy>
  <dcterms:modified xsi:type="dcterms:W3CDTF">2025-09-01T08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9EE714EE4255A4113A45DED1FD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yMTU1ZTE1ODc4MDY4MzZhYmQ3OTE5MjU2NjFlNWEiLCJ1c2VySWQiOiIyMDY2NTM0ODEifQ==</vt:lpwstr>
  </property>
  <property fmtid="{D5CDD505-2E9C-101B-9397-08002B2CF9AE}" pid="5" name="commondata">
    <vt:lpwstr>commondata</vt:lpwstr>
  </property>
</Properties>
</file>